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X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CITAÇÃO DE INCLUSÃO DE PROSSIFICIONAL</w:t>
      </w:r>
    </w:p>
    <w:p>
      <w:pPr>
        <w:pStyle w:val="Heading1"/>
        <w:ind w:left="1204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em papel timbrado/personalizado da empresa ou prestad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Razão Social da Empresa), estabelecida na (endereço completo), inscrita no CNPJ sob nº , neste ato representada pelo seu (representante / sócio / procurador), no uso de suas atribuições legais, vem: SOLICITAR, para fins de participação neste procedimento de credenciamento pela INEXIGIBILIDADE (nº da inexigibilidade), sob as penas da Lei, a inclusão do profissional (NOME), portador do RG (Nº)  e do CPF (Nº) inscrito no CRM – (UF) sob o nº (0000) para atendimento em (especificar se é consultas ou procedimentos) na especialidade (......) sendo a inclusão por aditivo no CONTRATO Nº/ANO. E se compromete anexar junto a este documento os documentos comprobatórios que é exigido no Edital de Chamamento Público 01/2025, item 6.26, devidamente atualiz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ser verdade, assina a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5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017-3681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30:00Z</dcterms:created>
  <dc:creator>User</dc:creator>
  <dc:description/>
  <cp:keywords/>
  <dc:language>en-US</dc:language>
  <cp:lastModifiedBy>Ciscomcam</cp:lastModifiedBy>
  <cp:lastPrinted>2021-01-18T18:15:00Z</cp:lastPrinted>
  <dcterms:modified xsi:type="dcterms:W3CDTF">2025-04-03T17:36:00Z</dcterms:modified>
  <cp:revision>5</cp:revision>
  <dc:subject/>
  <dc:title/>
</cp:coreProperties>
</file>